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8-08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Р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31 августа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Романова Н.Е., Тюмина А.С., Рубина Ю.Д., Рыбакова С.А., Лотоховой Т.Н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К.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3.07.2023 г. по обращению судьи С. городского суда С. области Б.О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Р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7.07.2023 г. в АПМО поступило вышеуказанное обращение, в котором заявитель сообщает, что адвокат защищает в суде интересы Л.Т.Ю. В апреле 2023 г. судом был согласован график рассмотрения дела – каждый четверг и пятницу еженедельно, возражений от адвоката не поступало. 03.05.2023 г. адвокат направил ходатайство об отложении судебного заседания в связи с занятостью в другом суде. Только 16.06.2023 г. адвокат представил справку о занятости 04.05 и 11.05 в О. городском суде и участии 15.06.2023 г. в процессуальных действия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обращения, пояснив, что суд не согласовывал график рассмотрения дела, даты судебных заседаний назначались произвольно, без согласования с другими участниками процесса. Согласно карточке движения дела судебные заседания 04.05., 11.05., 26.05, 11.06 откладывались из-за неявки подсудимых по болезни. По причине неявки адвоката было отложено только одно судебное заседание, назначенное на 15.06.2023 г. Адвокат 14.06.2023 г. участвовал в судебном заседании Л. суда г. М., заседание закончилось поздно, и адвокат не успел вылететь в г. М. в 15.00 и поздно вылетел в г. С. только в 22.00. В перерывах между рейсами адвокат успел принять участие в следственных действиях. 14.06.2023 г. адвокат предупредил заявителя, что задерживается в г. М. из-за позднего окончания судебного засед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рточки движения уголовного дела № Х/2023, рассматриваемого С. городским судом Самарской области;</w:t>
      </w:r>
    </w:p>
    <w:p>
      <w:pPr>
        <w:pStyle w:val="Normal"/>
        <w:jc w:val="both"/>
        <w:rPr/>
      </w:pPr>
      <w:r>
        <w:rPr>
          <w:szCs w:val="24"/>
        </w:rPr>
        <w:t>- справки Л. районного суда г. М.;</w:t>
      </w:r>
    </w:p>
    <w:p>
      <w:pPr>
        <w:pStyle w:val="Normal"/>
        <w:jc w:val="both"/>
        <w:rPr/>
      </w:pPr>
      <w:r>
        <w:rPr>
          <w:szCs w:val="24"/>
        </w:rPr>
        <w:t>- авиабилетов и маршрутной квитан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ки О. городского суда МО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Согласно представленной Комиссии карточки движения дела, судебные заседания, назначенные на </w:t>
      </w:r>
      <w:r>
        <w:rPr>
          <w:szCs w:val="24"/>
        </w:rPr>
        <w:t>04.05., 11.05., 26.05, 11.06 откладывались из-за неявки подсудимых по болезни. Протоколов судебных заседаний, опровергающих сведения карточки движения, Комиссии не представлено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По причине неявки защитника, судебные заседания откладывались 15.06, 05.07, 27.06, 11.07.2023 г. Однако, в обращении заявителя указана только одна дата – 15.06.2023г. </w:t>
      </w:r>
      <w:bookmarkStart w:id="1" w:name="sub_234"/>
      <w:r>
        <w:rPr>
          <w:rFonts w:eastAsia="Calibri"/>
          <w:color w:val="000000"/>
          <w:szCs w:val="24"/>
        </w:rPr>
        <w:t>Согласно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  <w:bookmarkEnd w:id="1"/>
      <w:r>
        <w:rPr>
          <w:rFonts w:eastAsia="Calibri"/>
          <w:color w:val="000000"/>
          <w:szCs w:val="24"/>
        </w:rPr>
        <w:t xml:space="preserve"> Поэтому Комиссия принимает во внимание только одну дату неявки адвоката – 15.06.2023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 свою неявку в данное судебные объясняет невозможностью вовремя вылететь из г. М., где он принимал участие в другом судебном заседан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1 ст. 14 КПЭ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утверждает, что предупредил заявителя 14.06.2023 г. о невозможности явки в судебное заседание. Однако, доказательств уведомления адвокатом заявителя Комиссии не представлен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1 ст. 14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К.Р.А. нарушения п. 1 ст. 14 КПЭА, выразившегося в том, что при обстоятельствах, изложенных в обращении заявителя, адвокат заблаговременно не известил суд не невозможности явки в судебное заседание 15.06.2023 г. по уважительной причине и не ходатайствовал об отложении судебного заседания на более поздний ср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9:00Z</dcterms:created>
  <dc:creator>Александр Никифоров</dc:creator>
  <dc:description/>
  <cp:keywords/>
  <dc:language>en-US</dc:language>
  <cp:lastModifiedBy>Елизавета И. Буняшина</cp:lastModifiedBy>
  <cp:lastPrinted>2023-09-12T12:09:00Z</cp:lastPrinted>
  <dcterms:modified xsi:type="dcterms:W3CDTF">2023-09-27T14:38:00Z</dcterms:modified>
  <cp:revision>3</cp:revision>
  <dc:subject/>
  <dc:title>ЗАКЛЮЧЕНИЕ  КВАЛИФИКАЦИОННОЙ КОМИССИИ</dc:title>
</cp:coreProperties>
</file>